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30.09.2014г.   №    3333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 в постановление  администрации 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ольского муниципального района от 21.08.2014г.  №  2804 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«Об  утверждении плана мероприятий  по организации ярмарки 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«Заготовка -2014»  на территории  Вольского муниципального района 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 продажи товаров ней»  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rPr/>
      </w:pPr>
      <w:r>
        <w:rPr>
          <w:sz w:val="28"/>
          <w:szCs w:val="28"/>
        </w:rPr>
        <w:tab/>
        <w:t>С целью обеспечения жителей района запасами овощей на зимний период, товарами  первой необходимости,  и  на основании ст. 38 Устава Вольского муниципального район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20"/>
          <w:tab w:val="left" w:pos="8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изменение в постановление администрации Вольского муниципального района от 21.08.2014г. № 2804 «Об  утверждении плана мероприятий по организации ярмарки «Заготовка -2014»  на территории  Вольского муниципального района и продажи товаров ней»  изложив п. 4 в следующей  редакции: </w:t>
      </w:r>
    </w:p>
    <w:p>
      <w:pPr>
        <w:pStyle w:val="23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«4.  Установить  срок   работы ярмарки  с  25 августа   2014 г. по 31  октября  2014 года»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left="0" w:right="0" w:firstLine="426"/>
        <w:rPr>
          <w:b w:val="false"/>
          <w:b w:val="false"/>
        </w:rPr>
      </w:pPr>
      <w:r>
        <w:rPr>
          <w:b w:val="false"/>
        </w:rPr>
        <w:tab/>
        <w:t>2.   Контроль за исполнением настоящего постановления возложить на заместителя главы администрации Вольского муниципального района по экономике, промышленности и потребительскому рынку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left="0" w:right="0" w:firstLine="426"/>
        <w:rPr>
          <w:b w:val="false"/>
          <w:b w:val="false"/>
        </w:rPr>
      </w:pPr>
      <w:r>
        <w:rPr>
          <w:b w:val="false"/>
        </w:rPr>
        <w:tab/>
        <w:t>3.  Настоящее постановление вступает в силу с момента подписания,  подлежит официальному опубликованию и размещению на официальном сайте администрации Вольского муниципального района.</w:t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spacing w:lineRule="auto" w:line="240"/>
        <w:ind w:left="0" w:right="0" w:hanging="0"/>
        <w:rPr>
          <w:szCs w:val="28"/>
        </w:rPr>
      </w:pPr>
      <w:r>
        <w:rPr>
          <w:rFonts w:eastAsia="Arial Unicode MS"/>
          <w:b w:val="false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  <w:t>муниципального района                                                            И.И. Пивоваров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12:00Z</dcterms:created>
  <dc:creator>Наталья</dc:creator>
  <dc:description/>
  <cp:keywords/>
  <dc:language>en-US</dc:language>
  <cp:lastModifiedBy>МАШБЮРО</cp:lastModifiedBy>
  <cp:lastPrinted>2014-10-01T10:12:00Z</cp:lastPrinted>
  <dcterms:modified xsi:type="dcterms:W3CDTF">2014-10-01T06:12:00Z</dcterms:modified>
  <cp:revision>2</cp:revision>
  <dc:subject/>
  <dc:title> </dc:title>
</cp:coreProperties>
</file>